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ГИСТРАЦИОНЕН     ТАЛОН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32"/>
          <w:lang w:val="bg-BG"/>
        </w:rPr>
        <w:t>за участие във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I</w:t>
      </w:r>
      <w:r>
        <w:rPr>
          <w:b/>
          <w:sz w:val="32"/>
        </w:rPr>
        <w:t>I</w:t>
      </w:r>
      <w:r>
        <w:rPr>
          <w:b/>
          <w:sz w:val="32"/>
          <w:lang w:val="bg-BG"/>
        </w:rPr>
        <w:t xml:space="preserve">-ри кръг от шампионата по </w:t>
      </w:r>
      <w:r>
        <w:rPr>
          <w:b/>
          <w:sz w:val="32"/>
        </w:rPr>
        <w:t xml:space="preserve">Off-road </w:t>
      </w:r>
      <w:r>
        <w:rPr>
          <w:b/>
          <w:sz w:val="32"/>
          <w:lang w:val="bg-BG"/>
        </w:rPr>
        <w:t>на Българ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32"/>
          <w:lang w:val="bg-BG"/>
        </w:rPr>
        <w:t>КОМ – ЕМИНЕ  200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7-20 ЮЛИ 2002г.</w:t>
      </w:r>
    </w:p>
    <w:p>
      <w:pPr>
        <w:pStyle w:val="Heading3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85pt" to="103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>Заявка №</w:t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>Отбор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Пило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/Име</w:t>
        <w:tab/>
        <w:tab/>
        <w:tab/>
        <w:t>Фамилия/</w:t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Ко-пилот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lang w:val="bg-BG"/>
        </w:rPr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Марка: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ab/>
        <w:t>Мод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bg-BG"/>
        </w:rPr>
        <w:t xml:space="preserve">Тел:………………………..                </w:t>
      </w:r>
      <w:r>
        <w:rPr>
          <w:sz w:val="24"/>
        </w:rPr>
        <w:t>GSM</w:t>
      </w:r>
      <w:r>
        <w:rPr>
          <w:sz w:val="24"/>
          <w:lang w:val="bg-BG"/>
        </w:rPr>
        <w:t>:……………………………..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sz w:val="24"/>
        </w:rPr>
        <w:t>E-mail</w:t>
      </w:r>
      <w:r>
        <w:rPr>
          <w:sz w:val="24"/>
          <w:lang w:val="bg-BG"/>
        </w:rPr>
        <w:t>:</w:t>
      </w:r>
      <w:r>
        <w:rPr>
          <w:sz w:val="24"/>
        </w:rPr>
        <w:t>………………………</w:t>
      </w:r>
      <w:r>
        <w:rPr>
          <w:sz w:val="24"/>
          <w:lang w:val="bg-BG"/>
        </w:rPr>
        <w:t xml:space="preserve">               факс:…………………………….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4453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4453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bg-BG"/>
                              </w:rPr>
                              <w:t>Само за участниците в секция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bg-BG"/>
                              </w:rPr>
                              <w:t xml:space="preserve">екстремен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ff-road</w:t>
                            </w:r>
                            <w:r>
                              <w:rPr>
                                <w:b/>
                                <w:sz w:val="32"/>
                                <w:lang w:val="bg-BG"/>
                              </w:rPr>
                              <w:t xml:space="preserve">  /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Преминал технически преглед:         ДА                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Застраховка на автомобила  “Гражданска отговорност”  №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ЕГН на пилота  ………………………..                   ЕГН на ко-пилота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Лична карта на пилота №……………………      Лична карта на ко-пилота №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Планинска застраховка”№…………………      “Планинска застраховка”№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попълва се при административната регистрация /</w:t>
                              <w:tab/>
                              <w:tab/>
                              <w:tab/>
                              <w:t>/ попълва се при административната регистрация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……….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.                    Кръвна група ……….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50.7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bg-BG"/>
                        </w:rPr>
                        <w:t>Само за участниците в секция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bg-BG"/>
                        </w:rPr>
                        <w:t xml:space="preserve">екстремен </w:t>
                      </w:r>
                      <w:r>
                        <w:rPr>
                          <w:b/>
                          <w:sz w:val="32"/>
                        </w:rPr>
                        <w:t>off-road</w:t>
                      </w:r>
                      <w:r>
                        <w:rPr>
                          <w:b/>
                          <w:sz w:val="32"/>
                          <w:lang w:val="bg-BG"/>
                        </w:rPr>
                        <w:t xml:space="preserve">  /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Преминал технически преглед:         ДА                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Застраховка на автомобила  “Гражданска отговорност”  №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ЕГН на пилота  ………………………..                   ЕГН на ко-пилота  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Лична карта на пилота №……………………      Лична карта на ко-пилота №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“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Планинска застраховка”№…………………      “Планинска застраховка”№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попълва се при административната регистрация /</w:t>
                        <w:tab/>
                        <w:tab/>
                        <w:tab/>
                        <w:t>/ попълва се при административната регистрация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………..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.                    Кръвна група ………..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………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660</wp:posOffset>
                </wp:positionH>
                <wp:positionV relativeFrom="paragraph">
                  <wp:posOffset>855345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67.35pt" to="479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855345</wp:posOffset>
                </wp:positionV>
                <wp:extent cx="0" cy="32029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7.35pt" to="206.4pt,3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19:00Z</dcterms:created>
  <dc:creator>Unknown</dc:creator>
  <dc:description/>
  <dc:language>en-US</dc:language>
  <cp:lastModifiedBy>mario</cp:lastModifiedBy>
  <cp:lastPrinted>2002-03-12T21:41:00Z</cp:lastPrinted>
  <dcterms:modified xsi:type="dcterms:W3CDTF">2002-06-17T17:19:00Z</dcterms:modified>
  <cp:revision>2</cp:revision>
  <dc:subject/>
  <dc:title>РЕГИСТРАЦИОНЕН     ТАЛОН</dc:title>
</cp:coreProperties>
</file>